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OLE_LINK2"/>
      <w:bookmarkEnd w:id="0"/>
      <w:r>
        <w:rPr>
          <w:rFonts w:cs="Calibri" w:ascii="Calibri" w:hAnsi="Calibri"/>
        </w:rPr>
        <w:t xml:space="preserve">JABATAN INSOLVENSI MALAYSIA </w:t>
      </w:r>
      <w:r>
        <w:rPr>
          <w:rFonts w:eastAsia="Symbol" w:cs="Symbol" w:ascii="Symbol" w:hAnsi="Symbol"/>
        </w:rPr>
        <w:t></w:t>
      </w:r>
      <w:r>
        <w:rPr>
          <w:rFonts w:cs="Calibri" w:ascii="Calibri" w:hAnsi="Calibri"/>
        </w:rPr>
        <w:t xml:space="preserve"> JABATAN PERDANA MENT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BORANG PERMOHONAN CARIAN (PENGGULUNGAN SYARIKAT)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0930</wp:posOffset>
                </wp:positionH>
                <wp:positionV relativeFrom="paragraph">
                  <wp:posOffset>73025</wp:posOffset>
                </wp:positionV>
                <wp:extent cx="139954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aavi" w:hAnsi="Raavi" w:cs="Raav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Raavi" w:ascii="Raavi" w:hAnsi="Raavi"/>
                                <w:b/>
                                <w:bCs/>
                              </w:rPr>
                              <w:t>NO LACI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29.2pt;mso-wrap-distance-left:9.05pt;mso-wrap-distance-right:9.05pt;mso-wrap-distance-top:0pt;mso-wrap-distance-bottom:0pt;margin-top:5.7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aavi" w:hAnsi="Raavi" w:cs="Raavi"/>
                          <w:b/>
                          <w:b/>
                          <w:bCs/>
                        </w:rPr>
                      </w:pPr>
                      <w:r>
                        <w:rPr>
                          <w:rFonts w:cs="Raavi" w:ascii="Raavi" w:hAnsi="Raavi"/>
                          <w:b/>
                          <w:bCs/>
                        </w:rPr>
                        <w:t>NO LACI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SIKAN DENGAN HURUF BESA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1270</wp:posOffset>
                </wp:positionV>
                <wp:extent cx="128524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avi" w:hAnsi="Raavi" w:cs="Raav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Raavi" w:ascii="Raavi" w:hAnsi="Raavi"/>
                                <w:b/>
                                <w:bCs/>
                              </w:rPr>
                              <w:t>BORANG 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29.2pt;mso-wrap-distance-left:9.05pt;mso-wrap-distance-right:9.05pt;mso-wrap-distance-top:0pt;mso-wrap-distance-bottom:0pt;margin-top:0.1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avi" w:hAnsi="Raavi" w:cs="Raavi"/>
                          <w:b/>
                          <w:b/>
                          <w:bCs/>
                        </w:rPr>
                      </w:pPr>
                      <w:r>
                        <w:rPr>
                          <w:rFonts w:cs="Raavi" w:ascii="Raavi" w:hAnsi="Raavi"/>
                          <w:b/>
                          <w:bCs/>
                        </w:rPr>
                        <w:t>BORANG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</w:rPr>
      </w:pPr>
      <w:bookmarkStart w:id="1" w:name="OLE_LINK1"/>
      <w:r>
        <w:rPr>
          <w:rFonts w:cs="Calibri" w:ascii="Calibri" w:hAnsi="Calibri"/>
          <w:i/>
          <w:iCs/>
          <w:sz w:val="18"/>
        </w:rPr>
        <w:t>(Sila lihat arahan dibawah sebelum mengisi borang)</w:t>
      </w:r>
      <w:bookmarkEnd w:id="1"/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NAMA PEMOHON</w:t>
        <w:tab/>
        <w:t>: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NO. KOD</w:t>
        <w:tab/>
        <w:tab/>
        <w:t>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(Untuk Peguam Sahaja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ALAMAT PEMOHON</w:t>
        <w:tab/>
        <w:t>: ………..…………………………………………………………………………………………</w:t>
        <w:tab/>
        <w:tab/>
        <w:tab/>
        <w:tab/>
        <w:t xml:space="preserve">                              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ab/>
        <w:tab/>
        <w:tab/>
        <w:t xml:space="preserve"> 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TEL</w:t>
        <w:tab/>
        <w:t>: ………………………………………………………          FAX</w:t>
        <w:tab/>
        <w:t>: 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6172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85.95pt,1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50495</wp:posOffset>
                </wp:positionV>
                <wp:extent cx="0" cy="57150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85pt" to="387pt,46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9350</wp:posOffset>
                </wp:positionH>
                <wp:positionV relativeFrom="paragraph">
                  <wp:posOffset>55245</wp:posOffset>
                </wp:positionV>
                <wp:extent cx="1257300" cy="426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No. Rujukan Car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[Kosongkan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55pt;mso-wrap-distance-left:9.05pt;mso-wrap-distance-right:9.05pt;mso-wrap-distance-top:0pt;mso-wrap-distance-bottom:0pt;margin-top:4.35pt;mso-position-vertical-relative:text;margin-left:3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</w:rPr>
                        <w:t>No. Rujukan Car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</w:rPr>
                        <w:t>[Kosongka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1</w:t>
        <w:tab/>
        <w:t>NAMA SYARIKAT         : 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ab/>
        <w:tab/>
        <w:tab/>
        <w:t xml:space="preserve">            :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</w:rPr>
        <w:tab/>
        <w:t>NO. PENDAFTARA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ab/>
        <w:t>SYARIKAT</w:t>
        <w:tab/>
        <w:t xml:space="preserve">            :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49149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386.95pt,1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2</w:t>
        <w:tab/>
        <w:t>NAMA SYARIKAT         : 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ab/>
        <w:tab/>
        <w:tab/>
        <w:t xml:space="preserve">            :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</w:rPr>
        <w:tab/>
        <w:t>NO. PENDAFTARA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ab/>
        <w:t>SYARIKAT</w:t>
        <w:tab/>
        <w:t xml:space="preserve">            :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49149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386.95pt,1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3</w:t>
        <w:tab/>
        <w:t>NAMA SYARIKAT         : 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ab/>
        <w:tab/>
        <w:tab/>
        <w:t xml:space="preserve">            :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</w:rPr>
        <w:tab/>
        <w:t>NO. PENDAFTARA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ab/>
        <w:t>SYARIKAT</w:t>
        <w:tab/>
        <w:t xml:space="preserve">            :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49149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386.95pt,1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4</w:t>
        <w:tab/>
        <w:t>NAMA SYARIKAT         : 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ab/>
        <w:tab/>
        <w:tab/>
        <w:t xml:space="preserve">            :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</w:rPr>
        <w:tab/>
        <w:t>NO. PENDAFTARA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ab/>
        <w:t>SYARIKAT</w:t>
        <w:tab/>
        <w:t xml:space="preserve">            :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49149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386.95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5</w:t>
        <w:tab/>
        <w:t>NAMA SYARIKAT         : 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ab/>
        <w:tab/>
        <w:tab/>
        <w:t xml:space="preserve">            :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</w:rPr>
        <w:tab/>
        <w:t>NO. PENDAFTARA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ab/>
        <w:t>SYARIKAT</w:t>
        <w:tab/>
        <w:t xml:space="preserve">            :……………………………………………………………………………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Heading2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YARAN</w:t>
        <w:tab/>
        <w:t>:</w:t>
        <w:tab/>
        <w:t>RM 10.00 BAGI SETIAP SATU CARIA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 xml:space="preserve">                                </w:t>
      </w:r>
      <w:r>
        <w:rPr>
          <w:rFonts w:cs="Calibri" w:ascii="Calibri" w:hAnsi="Calibri"/>
          <w:i/>
          <w:iCs/>
          <w:sz w:val="18"/>
        </w:rPr>
        <w:t>(Sila lihat arahan dibawah sebelum mengisi borang)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ARAHA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Gunakan huruf besar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Sila nyatakan Nombor Kad Pengenalan Lama dan Baru. Sekiranya penama tidak mempunyai Nombor Kad Pengenalan Lama, salinan fotostat Kad Pengenalan Baru (bukan kad pintar) hendaklah disertakan. </w:t>
      </w:r>
      <w:r>
        <w:rPr>
          <w:rFonts w:cs="Calibri" w:ascii="Calibri" w:hAnsi="Calibri"/>
          <w:i/>
          <w:iCs/>
          <w:sz w:val="20"/>
          <w:szCs w:val="20"/>
        </w:rPr>
        <w:t>Kecuali yang lahir dalam tahun 1978 keatas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Sila nyatakan Nombor Kad Pengenalan / Paspot negara mana setiap kali tuan membuat carian keatas Warganegara asing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Bagi setiap carian hendaklah disertakan, satu sampul surat beralamat sendiri yang munasabah saiznya dan bersetem secukupnya hendaklah disertakan sekali bagi tujuan pengeposan (</w:t>
      </w:r>
      <w:r>
        <w:rPr>
          <w:rFonts w:cs="Calibri" w:ascii="Calibri" w:hAnsi="Calibri"/>
          <w:b/>
          <w:bCs/>
          <w:sz w:val="20"/>
          <w:szCs w:val="20"/>
        </w:rPr>
        <w:t>SAMPUL BERASINGAN MESTI DISEDIAKAN BAGI BORANG K DAN L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Setiap pertukaran nama dan alamat pemohon hendaklah dimaklumkan ke pejabat ini untuk tujuan pengemaskinian data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Kegagalan menyertakan sampul surat bersetem akan mengakibatkan jawapan tidak dapat diberi / diposkan. Harga setem dan saiz sampul surat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(i)</w:t>
        <w:tab/>
        <w:t>1 – 7</w:t>
        <w:tab/>
        <w:t>carian nama,</w:t>
        <w:tab/>
        <w:t>sampul saiz 4 x 9 (10cm x 23cm)       setem RM0.50 (POS Express RM 2.50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(ii)</w:t>
        <w:tab/>
        <w:t xml:space="preserve">    8 – 15</w:t>
        <w:tab/>
        <w:t xml:space="preserve">carian nama, </w:t>
        <w:tab/>
        <w:t>sampul saiz 6 x 9 (16cm x 23cm)       setem RM0.75 (POS Express RM 3.00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(iii)</w:t>
        <w:tab/>
        <w:t xml:space="preserve">    16 – 40  </w:t>
        <w:tab/>
        <w:t xml:space="preserve">carian nama, </w:t>
        <w:tab/>
        <w:t>sampul saiz 9 x 12 (23cm x 30cm)     setem RM1.20 (POS Express RM 4.00)</w:t>
      </w:r>
    </w:p>
    <w:p>
      <w:pPr>
        <w:pStyle w:val="TextBodyIndent"/>
        <w:spacing w:lineRule="auto" w:line="240"/>
        <w:rPr/>
      </w:pPr>
      <w:r>
        <w:rPr>
          <w:rFonts w:cs="Calibri" w:ascii="Calibri" w:hAnsi="Calibri"/>
          <w:sz w:val="20"/>
          <w:szCs w:val="20"/>
        </w:rPr>
        <w:t>(iv)      41 – 80       carian nama,         sampul saiz 9 x 13 (23cm x 32cm)     setem RM2.40 (POS Express RM 6.00)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81 –160      carian nama,         sampul saiz 11 x 16 (28cm x 41cm)  setem RM4.00 (POS Express RM 7.00)</w:t>
      </w:r>
    </w:p>
    <w:p>
      <w:pPr>
        <w:pStyle w:val="TextBodyIndent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1080"/>
          <w:tab w:val="left" w:pos="4860" w:leader="none"/>
        </w:tabs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ra bayaran :-</w:t>
      </w:r>
    </w:p>
    <w:p>
      <w:pPr>
        <w:pStyle w:val="TextBodyIndent"/>
        <w:tabs>
          <w:tab w:val="clear" w:pos="1080"/>
          <w:tab w:val="left" w:pos="4860" w:leader="none"/>
        </w:tabs>
        <w:spacing w:lineRule="auto" w:line="24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numPr>
          <w:ilvl w:val="1"/>
          <w:numId w:val="3"/>
        </w:numPr>
        <w:tabs>
          <w:tab w:val="clear" w:pos="1080"/>
          <w:tab w:val="left" w:pos="720" w:leader="none"/>
          <w:tab w:val="left" w:pos="4860" w:leader="none"/>
        </w:tabs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ng Tunai</w:t>
      </w:r>
    </w:p>
    <w:p>
      <w:pPr>
        <w:pStyle w:val="TextBodyIndent"/>
        <w:numPr>
          <w:ilvl w:val="2"/>
          <w:numId w:val="3"/>
        </w:numPr>
        <w:tabs>
          <w:tab w:val="clear" w:pos="1080"/>
          <w:tab w:val="left" w:pos="720" w:leader="none"/>
          <w:tab w:val="left" w:pos="4860" w:leader="none"/>
        </w:tabs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iakan wang secukupnya</w:t>
      </w:r>
    </w:p>
    <w:p>
      <w:pPr>
        <w:pStyle w:val="TextBodyIndent"/>
        <w:numPr>
          <w:ilvl w:val="2"/>
          <w:numId w:val="3"/>
        </w:numPr>
        <w:tabs>
          <w:tab w:val="clear" w:pos="1080"/>
          <w:tab w:val="left" w:pos="720" w:leader="none"/>
          <w:tab w:val="left" w:pos="4860" w:leader="none"/>
        </w:tabs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batan ini tidak akan bertanggungjawab ke atas kehilangan wang tunai yang dikirimkan melalui pos.</w:t>
      </w:r>
    </w:p>
    <w:p>
      <w:pPr>
        <w:pStyle w:val="TextBodyIndent"/>
        <w:tabs>
          <w:tab w:val="clear" w:pos="1080"/>
          <w:tab w:val="left" w:pos="720" w:leader="none"/>
          <w:tab w:val="left" w:pos="4860" w:leader="none"/>
        </w:tabs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numPr>
          <w:ilvl w:val="1"/>
          <w:numId w:val="3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ng Pos/Kiriman Wang atau Draf Bank atau Cek Peguam</w:t>
      </w:r>
    </w:p>
    <w:p>
      <w:pPr>
        <w:pStyle w:val="TextBodyIndent"/>
        <w:numPr>
          <w:ilvl w:val="2"/>
          <w:numId w:val="3"/>
        </w:numPr>
        <w:spacing w:lineRule="auto" w:line="240"/>
        <w:rPr/>
      </w:pPr>
      <w:r>
        <w:rPr>
          <w:rFonts w:cs="Calibri" w:ascii="Calibri" w:hAnsi="Calibri"/>
          <w:sz w:val="20"/>
          <w:szCs w:val="20"/>
        </w:rPr>
        <w:t xml:space="preserve">atas nama </w:t>
      </w:r>
      <w:r>
        <w:rPr>
          <w:rFonts w:cs="Calibri" w:ascii="Calibri" w:hAnsi="Calibri"/>
          <w:b/>
          <w:bCs/>
          <w:sz w:val="20"/>
          <w:szCs w:val="20"/>
        </w:rPr>
        <w:t>“ KETUA PENGARAH INSOLVENSI MALAYSIA”</w:t>
      </w:r>
    </w:p>
    <w:p>
      <w:pPr>
        <w:pStyle w:val="TextBodyIndent"/>
        <w:numPr>
          <w:ilvl w:val="2"/>
          <w:numId w:val="3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sti berpalang – “Akaun Penerima sahaja”</w:t>
      </w:r>
    </w:p>
    <w:p>
      <w:pPr>
        <w:pStyle w:val="TextBodyIndent"/>
        <w:numPr>
          <w:ilvl w:val="2"/>
          <w:numId w:val="3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belakang setiap kepingan cek hendaklah ditulis Nama dan Alamat Pembayar</w:t>
      </w:r>
    </w:p>
    <w:p>
      <w:pPr>
        <w:pStyle w:val="TextBodyIndent"/>
        <w:numPr>
          <w:ilvl w:val="2"/>
          <w:numId w:val="3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k Persendirian tidak akan diterima</w:t>
      </w:r>
    </w:p>
    <w:p>
      <w:pPr>
        <w:pStyle w:val="TextBodyIndent"/>
        <w:numPr>
          <w:ilvl w:val="2"/>
          <w:numId w:val="3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umlah bayaran keseluruhan hendaklah dengan sekeping cek sahaja</w:t>
      </w:r>
    </w:p>
    <w:p>
      <w:pPr>
        <w:pStyle w:val="TextBodyIndent"/>
        <w:spacing w:lineRule="auto" w:line="240"/>
        <w:ind w:left="19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tabs>
          <w:tab w:val="clear" w:pos="4860"/>
          <w:tab w:val="left" w:pos="720" w:leader="none"/>
          <w:tab w:val="left" w:pos="1080" w:leader="none"/>
        </w:tabs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Bayaran akan hanya dilakuterima sah setelah resit dicetak oleh Mesin Terimaan Wang.</w:t>
      </w:r>
    </w:p>
    <w:p>
      <w:pPr>
        <w:pStyle w:val="TextBodyIndent"/>
        <w:tabs>
          <w:tab w:val="clear" w:pos="4860"/>
          <w:tab w:val="left" w:pos="720" w:leader="none"/>
          <w:tab w:val="left" w:pos="1080" w:leader="none"/>
        </w:tabs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mohonan yang tidak mematuhi syarat diatas tidak akan diproses</w:t>
      </w:r>
    </w:p>
    <w:p>
      <w:pPr>
        <w:pStyle w:val="TextBodyIndent"/>
        <w:spacing w:lineRule="auto" w:line="24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Calibri" w:hAnsi="Calibri" w:cs="Calibri"/>
          <w:sz w:val="20"/>
          <w:szCs w:val="20"/>
        </w:rPr>
      </w:pPr>
      <w:bookmarkStart w:id="2" w:name="OLE_LINK3"/>
      <w:bookmarkEnd w:id="2"/>
      <w:r>
        <w:rPr>
          <w:rFonts w:cs="Calibri" w:ascii="Calibri" w:hAnsi="Calibri"/>
          <w:sz w:val="20"/>
          <w:szCs w:val="20"/>
        </w:rPr>
        <w:t>Setiap permohonan melalui pos hendaklah dihantar ke alamat :-</w:t>
      </w:r>
    </w:p>
    <w:p>
      <w:pPr>
        <w:pStyle w:val="TextBodyIndent"/>
        <w:spacing w:lineRule="auto" w:line="24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tabs>
          <w:tab w:val="clear" w:pos="4860"/>
          <w:tab w:val="left" w:pos="1080" w:leader="none"/>
        </w:tabs>
        <w:spacing w:lineRule="auto" w:line="240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KETUA PENGARAH INSOLVENSI MALAYSIA</w:t>
      </w:r>
    </w:p>
    <w:p>
      <w:pPr>
        <w:pStyle w:val="TextBodyIndent"/>
        <w:tabs>
          <w:tab w:val="clear" w:pos="4860"/>
          <w:tab w:val="left" w:pos="1080" w:leader="none"/>
        </w:tabs>
        <w:spacing w:lineRule="auto" w:line="240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 xml:space="preserve">        -</w:t>
        <w:tab/>
        <w:t>JABATAN INSOLVENSI MALAYSIA</w:t>
      </w:r>
    </w:p>
    <w:p>
      <w:pPr>
        <w:pStyle w:val="TextBodyIndent"/>
        <w:tabs>
          <w:tab w:val="clear" w:pos="4860"/>
          <w:tab w:val="left" w:pos="1080" w:leader="none"/>
        </w:tabs>
        <w:spacing w:lineRule="auto" w:line="240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>(UNIT CARIAN KEBANKRAPAN)</w:t>
      </w:r>
    </w:p>
    <w:p>
      <w:pPr>
        <w:pStyle w:val="TextBodyIndent"/>
        <w:tabs>
          <w:tab w:val="clear" w:pos="4860"/>
          <w:tab w:val="left" w:pos="1080" w:leader="none"/>
        </w:tabs>
        <w:spacing w:lineRule="auto" w:line="240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>JABATAN PERDANA MENTERI,</w:t>
      </w:r>
    </w:p>
    <w:p>
      <w:pPr>
        <w:pStyle w:val="TextBodyIndent"/>
        <w:tabs>
          <w:tab w:val="clear" w:pos="4860"/>
          <w:tab w:val="left" w:pos="1080" w:leader="none"/>
        </w:tabs>
        <w:spacing w:lineRule="auto" w:line="240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>ARAS 2 &amp; 3, BAHAGIAN HAL EHWAL UNDANG-UNDANG,</w:t>
      </w:r>
    </w:p>
    <w:p>
      <w:pPr>
        <w:pStyle w:val="TextBodyIndent"/>
        <w:tabs>
          <w:tab w:val="clear" w:pos="4860"/>
          <w:tab w:val="left" w:pos="1080" w:leader="none"/>
        </w:tabs>
        <w:spacing w:lineRule="auto" w:line="240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>PRESINT 3, PUSAT PENTADBIRAN KERAJAAN PERSEKUTUAN,</w:t>
      </w:r>
    </w:p>
    <w:p>
      <w:pPr>
        <w:pStyle w:val="TextBodyIndent"/>
        <w:tabs>
          <w:tab w:val="clear" w:pos="4860"/>
          <w:tab w:val="left" w:pos="1080" w:leader="none"/>
        </w:tabs>
        <w:spacing w:lineRule="auto" w:line="240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>62692 PUTRAJAYA.</w:t>
      </w:r>
    </w:p>
    <w:p>
      <w:pPr>
        <w:pStyle w:val="TextBodyIndent"/>
        <w:tabs>
          <w:tab w:val="clear" w:pos="4860"/>
          <w:tab w:val="left" w:pos="1080" w:leader="none"/>
        </w:tabs>
        <w:spacing w:lineRule="auto" w:line="240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Indent"/>
        <w:tabs>
          <w:tab w:val="clear" w:pos="4860"/>
          <w:tab w:val="left" w:pos="1080" w:leader="none"/>
          <w:tab w:val="left" w:pos="1800" w:leader="none"/>
        </w:tabs>
        <w:spacing w:lineRule="auto" w:line="240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>-</w:t>
        <w:tab/>
        <w:t>TEL</w:t>
        <w:tab/>
        <w:t>: 03-8885 1345</w:t>
        <w:tab/>
        <w:tab/>
        <w:tab/>
        <w:t>FAX        : 03-8885 1303</w:t>
      </w:r>
    </w:p>
    <w:p>
      <w:pPr>
        <w:pStyle w:val="TextBodyIndent"/>
        <w:tabs>
          <w:tab w:val="clear" w:pos="4860"/>
          <w:tab w:val="left" w:pos="1080" w:leader="none"/>
        </w:tabs>
        <w:spacing w:lineRule="auto" w:line="240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Indent"/>
        <w:tabs>
          <w:tab w:val="clear" w:pos="4860"/>
          <w:tab w:val="left" w:pos="1080" w:leader="none"/>
        </w:tabs>
        <w:spacing w:lineRule="auto" w:line="240"/>
        <w:ind w:left="360" w:hanging="0"/>
        <w:rPr/>
      </w:pPr>
      <w:r>
        <w:rPr>
          <w:rFonts w:cs="Calibri" w:ascii="Calibri" w:hAnsi="Calibri"/>
          <w:b/>
          <w:bCs/>
          <w:sz w:val="20"/>
          <w:szCs w:val="20"/>
        </w:rPr>
        <w:t>CATATAN</w:t>
      </w:r>
      <w:r>
        <w:rPr>
          <w:rFonts w:cs="Calibri" w:ascii="Calibri" w:hAnsi="Calibri"/>
          <w:sz w:val="20"/>
          <w:szCs w:val="20"/>
        </w:rPr>
        <w:tab/>
        <w:t>:       -</w:t>
        <w:tab/>
        <w:t xml:space="preserve">Sila rujuk kepada Nombor Resit / Nombor Rujukan Carian (bercetak Komputer) untuk sebarang </w:t>
        <w:tab/>
        <w:tab/>
        <w:tab/>
        <w:tab/>
        <w:t>pertanyaan.</w:t>
      </w:r>
    </w:p>
    <w:p>
      <w:pPr>
        <w:pStyle w:val="TextBodyIndent"/>
        <w:tabs>
          <w:tab w:val="clear" w:pos="4860"/>
          <w:tab w:val="left" w:pos="1080" w:leader="none"/>
        </w:tabs>
        <w:spacing w:lineRule="auto" w:line="24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numPr>
          <w:ilvl w:val="1"/>
          <w:numId w:val="2"/>
        </w:numPr>
        <w:tabs>
          <w:tab w:val="clear" w:pos="4860"/>
          <w:tab w:val="left" w:pos="1080" w:leader="none"/>
        </w:tabs>
        <w:spacing w:lineRule="auto" w:line="240"/>
        <w:ind w:left="2160" w:hanging="360"/>
        <w:rPr/>
      </w:pPr>
      <w:r>
        <w:rPr>
          <w:rFonts w:cs="Calibri" w:ascii="Calibri" w:hAnsi="Calibri"/>
          <w:sz w:val="20"/>
          <w:szCs w:val="20"/>
        </w:rPr>
        <w:t>Sebarang pindaan pada jawapan carian hendaklah dikemukakan dalam tempoh 14 hari dari tarikh ia dikeluarka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3" w:name="OLE_LINK2"/>
      <w:bookmarkStart w:id="4" w:name="OLE_LINK3"/>
      <w:bookmarkStart w:id="5" w:name="OLE_LINK2"/>
      <w:bookmarkStart w:id="6" w:name="OLE_LINK3"/>
      <w:bookmarkEnd w:id="5"/>
      <w:bookmarkEnd w:id="6"/>
    </w:p>
    <w:sectPr>
      <w:type w:val="nextPage"/>
      <w:pgSz w:w="11906" w:h="16838"/>
      <w:pgMar w:left="1080" w:right="569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av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4"/>
      <w:numFmt w:val="bullet"/>
      <w:lvlText w:val="-"/>
      <w:lvlJc w:val="left"/>
      <w:pPr>
        <w:tabs>
          <w:tab w:val="num" w:pos="720"/>
        </w:tabs>
        <w:ind w:left="2160" w:hanging="72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735"/>
      </w:pPr>
      <w:rPr/>
    </w:lvl>
    <w:lvl w:ilvl="2">
      <w:start w:val="1"/>
      <w:numFmt w:val="bullet"/>
      <w:lvlText w:val="-"/>
      <w:lvlJc w:val="left"/>
      <w:pPr>
        <w:tabs>
          <w:tab w:val="num" w:pos="2775"/>
        </w:tabs>
        <w:ind w:left="2775" w:hanging="79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aavi" w:hAnsi="Raavi" w:cs="Raav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Raavi" w:hAnsi="Raavi" w:cs="Raavi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Raavi" w:hAnsi="Raavi" w:cs="Raavi"/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aavi" w:hAnsi="Raavi" w:cs="Raav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4860" w:leader="none"/>
      </w:tabs>
      <w:spacing w:lineRule="auto" w:line="360"/>
      <w:ind w:left="720" w:hanging="0"/>
      <w:jc w:val="both"/>
    </w:pPr>
    <w:rPr>
      <w:rFonts w:ascii="Raavi" w:hAnsi="Raavi" w:cs="Raav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1:41:00Z</dcterms:created>
  <dc:creator>Mehkala Bala</dc:creator>
  <dc:description/>
  <cp:keywords/>
  <dc:language>en-US</dc:language>
  <cp:lastModifiedBy>Mehkala Bala</cp:lastModifiedBy>
  <dcterms:modified xsi:type="dcterms:W3CDTF">2008-07-25T01:47:00Z</dcterms:modified>
  <cp:revision>1</cp:revision>
  <dc:subject/>
  <dc:title>JABATAN INSOLVENSI MALAYSIA • JABATAN PERDANA MENTERI</dc:title>
</cp:coreProperties>
</file>