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AKU JANJI BANKRAP UNTUK PERMOHONAN SANKSI DI BAWAH SEKSYEN 38(1)(a) AKTA INSOLVENS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67 [</w:t>
      </w:r>
      <w:r>
        <w:rPr>
          <w:rFonts w:cs="Arial" w:ascii="Arial" w:hAnsi="Arial"/>
          <w:b/>
          <w:i/>
          <w:sz w:val="22"/>
          <w:szCs w:val="22"/>
        </w:rPr>
        <w:t>AKTA 360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AM MAHKAMAH TINGGI 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AM PERKARA KEBANKRAPAN NO.: 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: 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K/P</w:t>
        <w:tab/>
        <w:t>(Baru): 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(Lama): 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I MEMULAKAN / MENERUSKAN TINDAKAN GUAMAN NO.: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HKAMAH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HAK-PIHAK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U JANJI BANKRA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HAWASANYA saya __________________________________________ No. Kad Pengenalan ………………………….., seorang bankrap dalam perkara kebankrapan di atas dengan ini memberi aku janji bahaw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a akan memaklumkan kepada Ketua Pengarah Insolvensi (KPI) perkembangan kes ini dari masa ke semasa secara bertulis;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ranya keputusan Mahkamah dalam tindakan guaman ini memihak kepada saya, saya akan menyerah kepada KPI apa-apa wang, pampasan dan faedah yang diterima oleh saya daripada tindakan guaman ini untuk dimasukkan ke dalam estet kebankrapan saya;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I tidak akan bertanggungjawab dan tidak boleh dipertanggungkan sama sekali atas apa-apa kegagalan, kerugian atau apa-apa kos yang terlibat atau dikenakan oleh mana-mana pihak yang terlibat dalam guaman dan / atau yang berbangkit daripada guaman tersebut; dan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aya akan memaklumkan KPI sekiranya saya menukar peguamcara / firma guaman yang lain selain dari peguamcara  / firma guaman ini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ekiranya penghakiman persetujuan dimasukkan, persetujuan KPI hendaklah diperolehi terlebih dahulu dan saya akan memastikan bahawa terma-terma persetujuan tidak akan bercanggah atau menyalahi mana-mana peruntukan Akta Insolvensi 1967 [</w:t>
      </w:r>
      <w:r>
        <w:rPr>
          <w:rFonts w:cs="Arial" w:ascii="Arial" w:hAnsi="Arial"/>
          <w:i/>
          <w:sz w:val="22"/>
          <w:szCs w:val="22"/>
        </w:rPr>
        <w:t>Akta 360</w:t>
      </w:r>
      <w:r>
        <w:rPr>
          <w:rFonts w:cs="Arial" w:ascii="Arial" w:hAnsi="Arial"/>
          <w:sz w:val="22"/>
          <w:szCs w:val="22"/>
        </w:rPr>
        <w:t xml:space="preserve">]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arikh : 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tandatangani oleh,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Nama:</w:t>
        <w:tab/>
        <w:tab/>
        <w:t xml:space="preserve">          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56:00Z</dcterms:created>
  <dc:creator>azlina.taib</dc:creator>
  <dc:description/>
  <cp:keywords/>
  <dc:language>en-US</dc:language>
  <cp:lastModifiedBy>Azizah Fadzlon Abd Aziz</cp:lastModifiedBy>
  <dcterms:modified xsi:type="dcterms:W3CDTF">2022-01-20T05:47:00Z</dcterms:modified>
  <cp:revision>3</cp:revision>
  <dc:subject/>
  <dc:title/>
</cp:coreProperties>
</file>