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86138578"/>
      <w:bookmarkEnd w:id="0"/>
      <w:r>
        <w:rPr>
          <w:rFonts w:cs="Arial" w:ascii="Arial" w:hAnsi="Arial"/>
          <w:b/>
          <w:sz w:val="22"/>
          <w:szCs w:val="22"/>
        </w:rPr>
        <w:t>BORANG AKU JANJI PEGUAM UNTUK PERMOHONAN SANKSI DI BAWAH SEKSYEN 38(1)(a) AKTA INSOLVENS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67 [</w:t>
      </w:r>
      <w:r>
        <w:rPr>
          <w:rFonts w:cs="Arial" w:ascii="Arial" w:hAnsi="Arial"/>
          <w:b/>
          <w:i/>
          <w:sz w:val="22"/>
          <w:szCs w:val="22"/>
        </w:rPr>
        <w:t>AKTA 360</w:t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EPALA SURAT RASMI FIRMA GUAMAN (</w:t>
      </w:r>
      <w:r>
        <w:rPr>
          <w:rFonts w:cs="Arial" w:ascii="Arial" w:hAnsi="Arial"/>
          <w:i/>
          <w:sz w:val="22"/>
          <w:szCs w:val="22"/>
        </w:rPr>
        <w:t>LEGAL FIRM’S OFFICIAL LETTERHEA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AM MAHKAMAH TINGGI 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AM PERKARA KEBANKRAPAN NO.: 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: 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K/P</w:t>
        <w:tab/>
        <w:t>(Baru): 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(Lama): 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I MEMULAKAN / MENERUSKAN TINDAKAN GUAMAN NO.: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HKAMAH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HAK-PIHAK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86138578"/>
      <w:bookmarkStart w:id="2" w:name="_Hlk86138578"/>
      <w:bookmarkEnd w:id="2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U JANJI PEGUA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AHAWASANYA saya ______________________________________________ dari firma ____________________________ bersetuju untuk mewakili bankrap di dalam tindakan guaman tersebut di atas. Saya dengan ini memberi aku janji bahaw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aya sedar bahawa Mahkamah Tinggi _____________________________ telah membuat Perintah Penerimaan dan Perintah Penghukuman / Perintah Kebankrapan terhadap bankrap di atas;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Saya tidak akan membuat apa-apa tuntutan kos, perbelanjaan atau apa-apa bayaran terhadap estet bankrap atau Ketua Pengarah Insolvensi (KPI);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aya akan memaklumkan kepada KPI perkembangan kes ini dari semasa ke semasa secara bertulis;</w:t>
      </w:r>
    </w:p>
    <w:p>
      <w:pPr>
        <w:pStyle w:val="ListParagrap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a akan memaklumkan kepada KPI berhubung dengan rayuan yang akan difailkan ke Mahkamah yang lebih tinggi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ekiranya keputusan Mahkamah dalam tindakan guaman ini memihak kepada bankrap, saya akan menyerahkan kepada KPI apa-apa wang, pampasan dan faedah yang diterima oleh bankrap untuk dimasukkan ke dalam estet kebankrapan bankrap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PI tidak akan bertanggungjawab dan tidak boleh dipertanggungkan sama sekali atas apa-apa kegagalan, kerugian atau apa-apa kos yang terlibat atau dikenakan oleh mana-mana pihak yang terlibat dalam guaman dan / atau yang berbangkit daripada guaman tersebut; </w:t>
      </w:r>
    </w:p>
    <w:p>
      <w:pPr>
        <w:pStyle w:val="ListParagrap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a akan memaklumkan KPI sekiranya saya tidak lagi mewakili / mengendalikan kes / rayuan ini; dan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ekiranya penghakiman persetujuan dimasukkan, persetujuan KPI hendaklah diperolehi terlebih dahulu dan saya akan memastikan bahawa terma-terma persetujuan tidak akan bercanggah atau menyalahi mana-mana peruntukan Akta Insolvensi 1967 [</w:t>
      </w:r>
      <w:r>
        <w:rPr>
          <w:rFonts w:cs="Arial" w:ascii="Arial" w:hAnsi="Arial"/>
          <w:i/>
          <w:sz w:val="22"/>
          <w:szCs w:val="22"/>
        </w:rPr>
        <w:t>Akta 360</w:t>
      </w:r>
      <w:r>
        <w:rPr>
          <w:rFonts w:cs="Arial" w:ascii="Arial" w:hAnsi="Arial"/>
          <w:sz w:val="22"/>
          <w:szCs w:val="22"/>
        </w:rPr>
        <w:t xml:space="preserve">]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bookmarkStart w:id="3" w:name="_Hlk86138894"/>
      <w:bookmarkEnd w:id="3"/>
      <w:r>
        <w:rPr>
          <w:rFonts w:cs="Arial" w:ascii="Arial" w:hAnsi="Arial"/>
          <w:sz w:val="22"/>
          <w:szCs w:val="22"/>
        </w:rPr>
        <w:t>Bertarikh : 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tandatangani oleh,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(Nama firma guaman:</w:t>
        <w:tab/>
        <w:tab/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86138894"/>
      <w:bookmarkStart w:id="5" w:name="_Hlk86138894"/>
      <w:bookmarkEnd w:id="5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57:00Z</dcterms:created>
  <dc:creator>azlina.taib</dc:creator>
  <dc:description/>
  <cp:keywords/>
  <dc:language>en-US</dc:language>
  <cp:lastModifiedBy>Azizah Fadzlon Abd Aziz</cp:lastModifiedBy>
  <cp:lastPrinted>2022-01-20T15:21:00Z</cp:lastPrinted>
  <dcterms:modified xsi:type="dcterms:W3CDTF">2022-01-20T07:27:00Z</dcterms:modified>
  <cp:revision>4</cp:revision>
  <dc:subject/>
  <dc:title/>
</cp:coreProperties>
</file>