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8575</wp:posOffset>
            </wp:positionV>
            <wp:extent cx="1128395" cy="8610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BATAN INSOLVENSI MALAYSIA (MdI)</w:t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WANGAN : 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85813443"/>
      <w:bookmarkEnd w:id="0"/>
      <w:r>
        <w:rPr>
          <w:rFonts w:cs="Arial" w:ascii="Arial" w:hAnsi="Arial"/>
          <w:b/>
          <w:sz w:val="20"/>
          <w:szCs w:val="20"/>
        </w:rPr>
        <w:t>PERMOHONAN UNTUK BEKERJA DENGAN PERNIAGAAN MILIKAN AHLI KELUARGA DI BAWAH SEKSYEN 38(1)(e) AKTA INSOLVENSI 1967 [</w:t>
      </w:r>
      <w:r>
        <w:rPr>
          <w:rFonts w:cs="Arial" w:ascii="Arial" w:hAnsi="Arial"/>
          <w:b/>
          <w:i/>
          <w:sz w:val="20"/>
          <w:szCs w:val="20"/>
        </w:rPr>
        <w:t>AKTA 360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bookmarkStart w:id="1" w:name="_Hlk85813443"/>
      <w:bookmarkEnd w:id="1"/>
      <w:r>
        <w:rPr>
          <w:rFonts w:cs="Arial" w:ascii="Arial" w:hAnsi="Arial"/>
          <w:b/>
          <w:sz w:val="20"/>
          <w:szCs w:val="20"/>
        </w:rPr>
        <w:t xml:space="preserve">SILA LENGKAPKAN BORANG INI BESERTA DOKUMEN SOKONGAN YANG LENGKAP DAN SERAHKAN KEPADA CAWANGAN JABATAN INSOLVENSI MALAYSIA YANG MENTADBIR KES KEBANKRAPAN AND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BANKRAP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es Kebankr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b-sebab Kebankr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jukan Cawa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/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ganeg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erkahwi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Tanggu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Rum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patan Sebulan (R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H/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Ruma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UTIR-BUTIR PERTALIAN KELUARGA DENGAN BANKRAP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>
          <w:trHeight w:val="3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ungan Keluarga Dengan Bankr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2044700" cy="1987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ami / Ist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ma Pemegang Sy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ik - bera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bu B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ain-lain (nyatakan secara spesifi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pt;height:156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ami / Isteri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a Pemegang Sy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k - beradik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bu Bap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pa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in-lain (nyatakan secara spesifik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Maj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Maj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Telefon Majikan (H/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ks Maj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 Maj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Pendapatan Yang Diterim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568575" cy="1149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aji Bulanan Yang Ditawarkan Syarikat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aun / Komise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25pt;height:90.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ji Bulanan Yang Ditawarkan Syarikat (R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un / Komisen (R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mudahan Yang Disediakan Oleh Syarika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568575" cy="9906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um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endera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ain-lain (nyatak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25pt;height:78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ma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dera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in-lain (nyataka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an Menerima Tawaran Jaw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ERAKUAN BANKRAP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</w:t>
        <w:tab/>
        <w:t xml:space="preserve">Saya mengesahkan segala maklumat yang diberi oleh saya seperti di atas adalah benar. 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2.</w:t>
        <w:tab/>
        <w:t>Saya bersetuju untuk mematuhi segala syarat yang dikenakan oleh Jabatan Insolvensi Malaysia (MdI) kepada saya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 Pemoho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rikh 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80"/>
        <w:jc w:val="both"/>
        <w:rPr/>
      </w:pPr>
      <w:bookmarkStart w:id="2" w:name="_Hlk86047194"/>
      <w:bookmarkEnd w:id="2"/>
      <w:r>
        <w:rPr>
          <w:rFonts w:cs="Arial" w:ascii="Arial" w:hAnsi="Arial"/>
          <w:sz w:val="20"/>
          <w:szCs w:val="20"/>
        </w:rPr>
        <w:t>Senarai Dokumen Sokongan Yang Perlu Dikemukakan :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bookmarkStart w:id="3" w:name="_Hlk85813633"/>
      <w:bookmarkEnd w:id="3"/>
      <w:r>
        <w:rPr>
          <w:rFonts w:cs="Arial" w:ascii="Arial" w:hAnsi="Arial"/>
          <w:sz w:val="20"/>
          <w:szCs w:val="20"/>
          <w:lang w:val="fr-FR"/>
        </w:rPr>
        <w:t>Penyata Pendapatan dan Perbelanjaan Enam (6) Bulan yang disokong dengan 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tuk pendapatan : Slip gaji 6 bulan yang terkini, baucar bayaran elaun / komisen, Borang Cukai Pendapatan ; d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tuk Perbelanjaan : Resit bayaran dan bil-bi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at tawaran daripada majikan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at pengesahan tentang [ertalian keluarga daripada majikan ; d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ian pendaftaran perniagaan / syarikat majikan yang terk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4" w:name="_Hlk86047194"/>
      <w:bookmarkStart w:id="5" w:name="_Hlk85813633"/>
      <w:bookmarkStart w:id="6" w:name="_Hlk86047194"/>
      <w:bookmarkStart w:id="7" w:name="_Hlk85813633"/>
      <w:bookmarkEnd w:id="6"/>
      <w:bookmarkEnd w:id="7"/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280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rai dokumen sokongan di atas merupakan keperluan minimum yang perlu dipatuhi oleh bankrap bagi menyokong permohonannya. MdI berhak meminta dokumen tambahan daripada bankrap mengikut fakta setiap permohonan.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90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1:00Z</dcterms:created>
  <dc:creator>gundam meister</dc:creator>
  <dc:description/>
  <cp:keywords/>
  <dc:language>en-US</dc:language>
  <cp:lastModifiedBy>Azizah Fadzlon Abd Aziz</cp:lastModifiedBy>
  <cp:lastPrinted>2022-01-20T15:43:00Z</cp:lastPrinted>
  <dcterms:modified xsi:type="dcterms:W3CDTF">2022-01-20T07:43:00Z</dcterms:modified>
  <cp:revision>4</cp:revision>
  <dc:subject/>
  <dc:title/>
</cp:coreProperties>
</file>