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75" w:leader="none"/>
        </w:tabs>
        <w:spacing w:lineRule="auto" w:line="24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</w:t>
      </w:r>
      <w:r>
        <w:rPr>
          <w:rFonts w:cs="Verdana" w:ascii="Verdana" w:hAnsi="Verdana"/>
          <w:b/>
          <w:sz w:val="16"/>
          <w:szCs w:val="16"/>
        </w:rPr>
        <w:tab/>
      </w:r>
    </w:p>
    <w:p>
      <w:pPr>
        <w:pStyle w:val="Normal"/>
        <w:tabs>
          <w:tab w:val="clear" w:pos="720"/>
          <w:tab w:val="center" w:pos="5175" w:leader="none"/>
        </w:tabs>
        <w:spacing w:lineRule="auto" w:line="2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5175" w:leader="none"/>
        </w:tabs>
        <w:spacing w:lineRule="auto" w:line="240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28575</wp:posOffset>
            </wp:positionV>
            <wp:extent cx="1128395" cy="86106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5175" w:leader="none"/>
        </w:tabs>
        <w:spacing w:lineRule="auto" w:line="2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5175" w:leader="none"/>
        </w:tabs>
        <w:spacing w:lineRule="auto" w:line="2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5175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5175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BATAN INSOLVENSI MALAYSIA (MdI)</w:t>
      </w:r>
    </w:p>
    <w:p>
      <w:pPr>
        <w:pStyle w:val="Normal"/>
        <w:tabs>
          <w:tab w:val="clear" w:pos="720"/>
          <w:tab w:val="center" w:pos="5175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 w:val="20"/>
          <w:szCs w:val="20"/>
        </w:rPr>
        <w:t>CAWANGAN : 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Hlk85813443"/>
      <w:bookmarkEnd w:id="0"/>
      <w:r>
        <w:rPr>
          <w:rFonts w:cs="Arial" w:ascii="Arial" w:hAnsi="Arial"/>
          <w:b/>
          <w:sz w:val="20"/>
          <w:szCs w:val="20"/>
        </w:rPr>
        <w:t>PERMOHONAN MENJALANKAN PENIAGAAN MILIKAN TUNGGAL / PERKONGSIAN ATAU MENJADI PENGARAH SYARIKAT / TERLIBAT DENGAN SYARIKAT DI BAWAH SEKSYEN 38(1)(d) AKTA INSOLVENSI 1967 [</w:t>
      </w:r>
      <w:r>
        <w:rPr>
          <w:rFonts w:cs="Arial" w:ascii="Arial" w:hAnsi="Arial"/>
          <w:b/>
          <w:i/>
          <w:sz w:val="20"/>
          <w:szCs w:val="20"/>
        </w:rPr>
        <w:t>AKTA 360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/>
      </w:pPr>
      <w:bookmarkStart w:id="1" w:name="_Hlk85813443"/>
      <w:bookmarkEnd w:id="1"/>
      <w:r>
        <w:rPr>
          <w:rFonts w:cs="Arial" w:ascii="Arial" w:hAnsi="Arial"/>
          <w:b/>
          <w:sz w:val="20"/>
          <w:szCs w:val="20"/>
        </w:rPr>
        <w:t xml:space="preserve">SILA LENGKAPKAN BORANG INI BESERTA DOKUMEN SOKONGAN YANG LENGKAP DAN SERAHKAN KEPADA CAWANGAN JABATAN INSOLVENSI MALAYSIA YANG MENTADBIR KES KEBANKRAPAN ANDA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KLUMAT BANKRAP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60"/>
        <w:gridCol w:w="748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Kes Kebankrap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b-sebab Kebankrap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Rujukan Cawang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K/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t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ganega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Perkahwin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angan Tanggung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mat Ruma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erja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dapatan Sebulan (RM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Telefon (H/P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Telefon (Rumah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MAKLUMAT PERNIAGAAN MILIKAN TUNGGAL ATAU PERKONGSIAN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60"/>
        <w:gridCol w:w="748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a Perniaga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uk Perniaga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kan Tunggal / Perkongsia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is Perniaga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a Rakan Kongsi &amp; Hubungan Dengan Bankrap (untuk perkongsian sahaj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mat Perniaga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. Telefon Pejaba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Faks Pejab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el Pejab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mlah Modal Untuk Perniagaan (RM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juan Membuka Perniaga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angan Pekerja di Bawah Tanggung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arai Aset di Bawah Pemilikan Perniagaan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9210</wp:posOffset>
                      </wp:positionV>
                      <wp:extent cx="4608195" cy="23876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8195" cy="238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0"/>
                                    <w:gridCol w:w="2610"/>
                                    <w:gridCol w:w="2430"/>
                                    <w:gridCol w:w="16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i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Jenis As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emilik As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arikh Pemilikan Ase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2.85pt;height:188pt;mso-wrap-distance-left:9pt;mso-wrap-distance-right:9pt;mso-wrap-distance-top:0pt;mso-wrap-distance-bottom:0pt;margin-top:2.3pt;mso-position-vertical-relative:page;margin-left:0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"/>
                              <w:gridCol w:w="2610"/>
                              <w:gridCol w:w="2430"/>
                              <w:gridCol w:w="1607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l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enis Aset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milik Aset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rikh Pemilikan As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lumat Akaun Perniagaan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3340</wp:posOffset>
                      </wp:positionV>
                      <wp:extent cx="2568575" cy="14160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8575" cy="141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5"/>
                                    <w:gridCol w:w="23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No. Akaun Ban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Nama Ban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Jenis Akaun Ban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ki Akaun Bank (R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2.25pt;height:111.5pt;mso-wrap-distance-left:0pt;mso-wrap-distance-right:9pt;mso-wrap-distance-top:0pt;mso-wrap-distance-bottom:0pt;margin-top:4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5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. Akaun Ban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ma Ban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enis Akaun Ban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ki Akaun Bank (RM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MAKLUMAT </w:t>
      </w:r>
      <w:r>
        <w:rPr/>
        <w:t>PERNIAGAAN MILIKAN TUNGGAL ATAU PERKONGSIAN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60"/>
        <w:gridCol w:w="748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a Syarik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Pendaftaran Syarik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kan Tunggal / Perkongsia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is Perniaga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mat Syarik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. Telefon Syarikat (H/P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Faks Syarik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el Syarik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arai Nama Pemegang Syer Syarikat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9210</wp:posOffset>
                      </wp:positionV>
                      <wp:extent cx="4608195" cy="253365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8195" cy="2533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0"/>
                                    <w:gridCol w:w="2610"/>
                                    <w:gridCol w:w="2430"/>
                                    <w:gridCol w:w="16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i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Nama Pemegang Sy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Jumlah Sy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Hubungan Dengan Bankrap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2.85pt;height:199.5pt;mso-wrap-distance-left:9pt;mso-wrap-distance-right:9pt;mso-wrap-distance-top:0pt;mso-wrap-distance-bottom:0pt;margin-top:2.3pt;mso-position-vertical-relative:page;margin-left:0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"/>
                              <w:gridCol w:w="2610"/>
                              <w:gridCol w:w="2430"/>
                              <w:gridCol w:w="1607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l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ma Pemegang Syer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mlah Syer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ubungan Dengan Bank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lumat Pendapatan Yang Diterima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7625</wp:posOffset>
                      </wp:positionV>
                      <wp:extent cx="2568575" cy="114935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8575" cy="114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5"/>
                                    <w:gridCol w:w="23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Gaji Bulanan Yang Ditawarkan Syarikat (R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laun / Komisen (R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2.25pt;height:90.5pt;mso-wrap-distance-left:0pt;mso-wrap-distance-right:9pt;mso-wrap-distance-top:0pt;mso-wrap-distance-bottom:0pt;margin-top:3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5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aji Bulanan Yang Ditawarkan Syarikat (RM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aun / Komisen (RM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is Kemudahan Yang Disediakan Oleh Syarikat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7625</wp:posOffset>
                      </wp:positionV>
                      <wp:extent cx="2568575" cy="99060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8575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5"/>
                                    <w:gridCol w:w="23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uma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Kendera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ain-lain (nyataka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2.25pt;height:78pt;mso-wrap-distance-left:0pt;mso-wrap-distance-right:9pt;mso-wrap-distance-top:0pt;mso-wrap-distance-bottom:0pt;margin-top:3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5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umah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enderaa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in-lain (nyatakan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san Menerima Tawaran Jawat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PERAKUAN BANKRAP 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1.</w:t>
        <w:tab/>
        <w:t xml:space="preserve">Saya mengesahkan segala maklumat yang diberi oleh saya seperti di atas adalah benar.  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2.</w:t>
        <w:tab/>
        <w:t>Saya bersetuju untuk mematuhi segala syarat yang dikenakan oleh Jabatan Insolvensi Malaysia (MdI) kepada saya.</w:t>
      </w:r>
    </w:p>
    <w:p>
      <w:pPr>
        <w:pStyle w:val="Normal"/>
        <w:spacing w:lineRule="auto" w:line="240"/>
        <w:ind w:left="720" w:hanging="72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4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datangan Pemohon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Tarikh :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Arial" w:ascii="Arial" w:hAnsi="Arial"/>
          <w:sz w:val="20"/>
          <w:szCs w:val="20"/>
        </w:rPr>
        <w:t>Senarai Dokumen Sokongan Yang Perlu Dikemukakan :</w:t>
      </w:r>
      <w:r>
        <w:rPr>
          <w:rFonts w:cs="Arial" w:ascii="Arial" w:hAnsi="Arial"/>
          <w:sz w:val="20"/>
          <w:szCs w:val="20"/>
          <w:lang w:val="fr-FR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fr-FR"/>
        </w:rPr>
      </w:pPr>
      <w:bookmarkStart w:id="2" w:name="_Hlk85813633"/>
      <w:bookmarkEnd w:id="2"/>
      <w:r>
        <w:rPr>
          <w:rFonts w:cs="Arial" w:ascii="Arial" w:hAnsi="Arial"/>
          <w:sz w:val="20"/>
          <w:szCs w:val="20"/>
          <w:lang w:val="fr-FR"/>
        </w:rPr>
        <w:t>Penyata Pendapatan dan Perbelanjaan Enam (6) Bulan yang disokong dengan 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tuk pendapatan : Slip gaji 6 bulan yang terkini, baucar bayaran elaun / komisen, Borang Cukai Pendapatan ; dan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tuk Perbelanjaan : Resit bayaran dan bil-bil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arian pendaftaran perniagaan / syarikat yang terkini ; dan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urat tawaran jawatan daripada majikan (untuk permohonan memegang jawatan sebagai pengarah syarikat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  <w:bookmarkStart w:id="3" w:name="_Hlk85813633"/>
      <w:bookmarkStart w:id="4" w:name="_Hlk85813633"/>
      <w:bookmarkEnd w:id="4"/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40" w:before="0" w:after="280"/>
        <w:ind w:left="270" w:hanging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arai dokumen sokongan di atas merupakan keperluan minimum yang perlu dipatuhi oleh bankrap bagi menyokong permohonannya. MdI berhak meminta dokumen tambahan daripada bankrap mengikut fakta setiap permohonan.</w:t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900" w:right="99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00:00Z</dcterms:created>
  <dc:creator>gundam meister</dc:creator>
  <dc:description/>
  <cp:keywords/>
  <dc:language>en-US</dc:language>
  <cp:lastModifiedBy>Azizah Fadzlon Abd Aziz</cp:lastModifiedBy>
  <cp:lastPrinted>2022-01-20T15:42:00Z</cp:lastPrinted>
  <dcterms:modified xsi:type="dcterms:W3CDTF">2022-01-20T07:43:00Z</dcterms:modified>
  <cp:revision>4</cp:revision>
  <dc:subject/>
  <dc:title/>
</cp:coreProperties>
</file>