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8575</wp:posOffset>
            </wp:positionV>
            <wp:extent cx="1128395" cy="8610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BATAN INSOLVENSI MALAYSIA (MdI)</w:t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WANGAN : 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OHONAN SANKSI DI BAWAH SEKSYEN 38(1)(a) AKTA INSOLVENSI 1967 [</w:t>
      </w:r>
      <w:r>
        <w:rPr>
          <w:rFonts w:cs="Arial" w:ascii="Arial" w:hAnsi="Arial"/>
          <w:b/>
          <w:i/>
          <w:sz w:val="20"/>
          <w:szCs w:val="20"/>
        </w:rPr>
        <w:t>AKTA 360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A LENGKAPKAN BORANG INI BESERTA DOKUMEN SOKONGAN YANG LENGKAP DAN SERAHKAN KEPADA CAWANGAN JABATAN INSOLVENSI MALAYSIA YANG MENTADBIR KES KEBANKRAPAN ANDA TIDAK KURANG TUJUH (7) HARI DARI TARIKH BIC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BANKRAP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es Kebankr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jukan Cawa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/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Rum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patan Sebulan (R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Majik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H/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Ruma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KLUMAT PERMOHONAN SANKSI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kama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Plaintif / Peray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Defendan / Respon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Sebutan / Bicara (sekiranya telah ditetapk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gu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Firma Pegu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H/P) Pegu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Pejabat) Pegu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 Pegu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ERAKUAN BANKRAP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</w:t>
        <w:tab/>
        <w:t xml:space="preserve">Saya mengesahkan segala maklumat yang diberi oleh saya seperti di atas adalah benar. 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2.</w:t>
        <w:tab/>
        <w:t>Saya bersetuju untuk mematuhi segala syarat yang dikenakan oleh Jabatan Insolvensi Malaysia (MdI) kepada saya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 Pemoho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rikh 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sz w:val="20"/>
          <w:szCs w:val="20"/>
          <w:lang w:val="fr-FR"/>
        </w:rPr>
        <w:t>Senarai Dokumen Sokongan Yang Perlu Dikemukakan :</w:t>
      </w:r>
      <w:r>
        <w:rPr/>
        <w:t xml:space="preserve">  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s Ka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logi dan Fakta 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K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280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rai dokumen sokongan di atas merupakan keperluan minimum yang perlu dipatuhi oleh bankrap bagi menyokong permohonannya. MdI berhak meminta dokumen tambahan daripada bankrap mengikut fakta setiap permohonan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90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6:00Z</dcterms:created>
  <dc:creator>gundam meister</dc:creator>
  <dc:description/>
  <cp:keywords/>
  <dc:language>en-US</dc:language>
  <cp:lastModifiedBy>Azizah Fadzlon Abd Aziz</cp:lastModifiedBy>
  <cp:lastPrinted>2009-08-27T16:03:00Z</cp:lastPrinted>
  <dcterms:modified xsi:type="dcterms:W3CDTF">2022-01-20T05:06:00Z</dcterms:modified>
  <cp:revision>3</cp:revision>
  <dc:subject/>
  <dc:title/>
</cp:coreProperties>
</file>