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PANY NO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5pt" to="81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49225</wp:posOffset>
                </wp:positionV>
                <wp:extent cx="13906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8250 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1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18250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22"/>
        </w:rPr>
      </w:pPr>
      <w:r>
        <w:rPr>
          <w:sz w:val="22"/>
        </w:rPr>
        <w:t>FORM 7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ompanies Act, 196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</w:rPr>
        <w:t>Section 280 (1)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NOTICE OF APPOINTMENT AND SITUATION OF OFFICE OR LIQUIDATOR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(WINDING-UP) BY THE COUR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0922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6pt" to="269.95pt,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 xml:space="preserve">      (Nama Syarikat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 the Registrar of Compani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I/</w:t>
      </w:r>
      <w:r>
        <w:rPr>
          <w:rFonts w:cs="Tahoma" w:ascii="Tahoma" w:hAnsi="Tahoma"/>
          <w:sz w:val="22"/>
        </w:rPr>
        <w:t>We,</w:t>
        <w:tab/>
        <w:tab/>
        <w:tab/>
        <w:tab/>
        <w:tab/>
        <w:tab/>
        <w:tab/>
        <w:t>f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n behalf of the Official Receiver Malaysia I/C No (s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reby give notice that: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(a)</w:t>
        <w:tab/>
        <w:t>by an order of the High Court made on the</w:t>
        <w:tab/>
        <w:tab/>
        <w:tab/>
        <w:t>* I was/*w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were/appointed liquidator (s) * provisional liquidator (s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of</w:t>
        <w:tab/>
        <w:tab/>
        <w:tab/>
        <w:tab/>
        <w:tab/>
        <w:t>(Nama Syarikat); and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5430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15pt" to="476.95pt,1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ab/>
        <w:t>(b)</w:t>
        <w:tab/>
        <w:t>*my</w:t>
      </w:r>
      <w:r>
        <w:rPr>
          <w:rFonts w:cs="Tahoma" w:ascii="Tahoma" w:hAnsi="Tahoma"/>
          <w:b/>
          <w:bCs/>
          <w:sz w:val="22"/>
        </w:rPr>
        <w:t>/</w:t>
      </w:r>
      <w:r>
        <w:rPr>
          <w:rFonts w:cs="Tahoma" w:ascii="Tahoma" w:hAnsi="Tahoma"/>
          <w:sz w:val="22"/>
        </w:rPr>
        <w:t>our office is situated at Pejabat Pegawai Penerima, Cawanga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Dated this</w:t>
        <w:tab/>
        <w:tab/>
        <w:tab/>
        <w:t>day of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842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6pt" to="431.95pt,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>(</w:t>
        <w:tab/>
        <w:tab/>
        <w:tab/>
        <w:tab/>
        <w:tab/>
        <w:t>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24460</wp:posOffset>
                </wp:positionV>
                <wp:extent cx="7086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.8pt" to="494.95pt,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*  Strike out whichever is inapplicabl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872" w:right="144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07:00Z</dcterms:created>
  <dc:creator> </dc:creator>
  <dc:description/>
  <dc:language>en-US</dc:language>
  <cp:lastModifiedBy> </cp:lastModifiedBy>
  <dcterms:modified xsi:type="dcterms:W3CDTF">2009-09-14T02:22:00Z</dcterms:modified>
  <cp:revision>6</cp:revision>
  <dc:subject/>
  <dc:title>COMPANY NO</dc:title>
</cp:coreProperties>
</file>