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1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pt" to="404.9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N THE HIGH COURT IN MALAYA AT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MPANIES WINDING-UP No : ……………..OF 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matter of the Companies Act, 19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In the matter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/>
        <w:t>GENERAL PROX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67640</wp:posOffset>
                </wp:positionV>
                <wp:extent cx="21736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3.2pt" to="440.3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67640</wp:posOffset>
                </wp:positionV>
                <wp:extent cx="2764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3.2pt" to="243.1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, (a)</w:t>
        <w:tab/>
        <w:tab/>
        <w:tab/>
        <w:tab/>
        <w:tab/>
        <w:t xml:space="preserve">. </w:t>
        <w:tab/>
        <w:tab/>
        <w:t>of</w:t>
        <w:tab/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133985</wp:posOffset>
                </wp:positionV>
                <wp:extent cx="28975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0.55pt" to="420.25pt,1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 creditor (or Contributory) hereby appoint (b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124460</wp:posOffset>
                </wp:positionV>
                <wp:extent cx="2638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8pt" to="243.1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o be (c)</w:t>
        <w:tab/>
        <w:tab/>
        <w:tab/>
        <w:tab/>
        <w:tab/>
        <w:t xml:space="preserve"> </w:t>
        <w:tab/>
        <w:tab/>
        <w:t xml:space="preserve"> general proxy to vote at the meeting of credi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24460</wp:posOffset>
                </wp:positionV>
                <wp:extent cx="61150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8pt" to="279.8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124460</wp:posOffset>
                </wp:positionV>
                <wp:extent cx="942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9.8pt" to="396.8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24460</wp:posOffset>
                </wp:positionV>
                <wp:extent cx="6115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.8pt" to="457.6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(or Contributories) to be held in the above matter on the </w:t>
        <w:tab/>
        <w:tab/>
        <w:t xml:space="preserve"> day of </w:t>
        <w:tab/>
        <w:tab/>
        <w:tab/>
        <w:t xml:space="preserve"> 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at any adjournment thereof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87630</wp:posOffset>
                </wp:positionV>
                <wp:extent cx="942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.9pt" to="121.4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87630</wp:posOffset>
                </wp:positionV>
                <wp:extent cx="1085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6.9pt" to="237.1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247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.9pt" to="271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ated this </w:t>
        <w:tab/>
        <w:tab/>
        <w:t xml:space="preserve">      day of </w:t>
        <w:tab/>
        <w:tab/>
        <w:t xml:space="preserve">        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25095</wp:posOffset>
                </wp:positionV>
                <wp:extent cx="1666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85pt" to="133.6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5280</wp:posOffset>
                </wp:positionH>
                <wp:positionV relativeFrom="paragraph">
                  <wp:posOffset>182245</wp:posOffset>
                </wp:positionV>
                <wp:extent cx="13906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4.35pt" to="435.8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ignature of Witness (e)</w:t>
        <w:tab/>
        <w:tab/>
        <w:tab/>
        <w:tab/>
        <w:tab/>
        <w:tab/>
        <w:tab/>
        <w:t>Signed (d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106045</wp:posOffset>
                </wp:positionV>
                <wp:extent cx="2124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.35pt" to="201.1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144145</wp:posOffset>
                </wp:positionV>
                <wp:extent cx="210502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1.35pt" to="201.1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172720</wp:posOffset>
                </wp:positionV>
                <wp:extent cx="2124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3.6pt" to="201.1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O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he authorized agent of a corporation may fill up blanks, and sign for the corporation thu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95250</wp:posOffset>
                </wp:positionV>
                <wp:extent cx="2009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7.5pt" to="225.85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 xml:space="preserve">For the </w:t>
        <w:tab/>
        <w:tab/>
        <w:tab/>
        <w:tab/>
        <w:tab/>
        <w:t xml:space="preserve">         comp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.S. (duly authorized under the seal of the compan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The person appointed general proxy must be either the Official Receiver or a person in the regular employ of the Creditor (or Contributo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E TO BE SIGNED BY PERSON OTHER THA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CREDITOR [OR CONTRIBUTORY] FILLING UP THE ABOVE PRO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, </w:t>
        <w:tab/>
        <w:tab/>
        <w:tab/>
        <w:tab/>
        <w:tab/>
        <w:tab/>
        <w:t xml:space="preserve">of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-1905</wp:posOffset>
                </wp:positionV>
                <wp:extent cx="25317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0.15pt" to="212.2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1805</wp:posOffset>
                </wp:positionH>
                <wp:positionV relativeFrom="paragraph">
                  <wp:posOffset>-1905</wp:posOffset>
                </wp:positionV>
                <wp:extent cx="2638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-0.15pt" to="444.85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868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192.1pt,1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being a (f) </w:t>
        <w:tab/>
        <w:tab/>
        <w:tab/>
        <w:tab/>
        <w:t xml:space="preserve">       hereby certify that all insertions in the above proxy are in my 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nd-writing, and have been made by me at the request of the above named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730</wp:posOffset>
                </wp:positionH>
                <wp:positionV relativeFrom="paragraph">
                  <wp:posOffset>635</wp:posOffset>
                </wp:positionV>
                <wp:extent cx="21450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0pt" to="448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nd in his presence, before he attached his signature (or mark) there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715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21.4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3580</wp:posOffset>
                </wp:positionH>
                <wp:positionV relativeFrom="paragraph">
                  <wp:posOffset>121920</wp:posOffset>
                </wp:positionV>
                <wp:extent cx="89535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9.6pt" to="225.8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1805</wp:posOffset>
                </wp:positionH>
                <wp:positionV relativeFrom="paragraph">
                  <wp:posOffset>121920</wp:posOffset>
                </wp:positionV>
                <wp:extent cx="542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9.6pt" to="279.8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Dated this </w:t>
        <w:tab/>
        <w:tab/>
        <w:t xml:space="preserve">      day of </w:t>
        <w:tab/>
        <w:tab/>
        <w:t xml:space="preserve">   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9510</wp:posOffset>
                </wp:positionH>
                <wp:positionV relativeFrom="paragraph">
                  <wp:posOffset>59690</wp:posOffset>
                </wp:positionV>
                <wp:extent cx="2000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7pt" to="448.7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e proxy must be lodged with Official Receiver not later than the time named for that purpose in the notice convening the meeting at which it is to be u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lanatory Noted As To How To Fill Up The Prox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)</w:t>
        <w:tab/>
        <w:t>If a firm write ‘we’ instead of “I” and set out the full name in the fi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3605</wp:posOffset>
                </wp:positionH>
                <wp:positionV relativeFrom="paragraph">
                  <wp:posOffset>116205</wp:posOffset>
                </wp:positionV>
                <wp:extent cx="21450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.15pt" to="340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116205</wp:posOffset>
                </wp:positionV>
                <wp:extent cx="12858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.15pt" to="457.6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b)</w:t>
        <w:tab/>
        <w:t xml:space="preserve">Here insert either (but not both) ‘Mr, </w:t>
        <w:tab/>
        <w:tab/>
        <w:tab/>
        <w:tab/>
        <w:tab/>
        <w:t xml:space="preserve">         of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 clerk, manager, etc., in my regular employ’. In which case the standing of the person appointed must be clearly set out of the Official Receiver in the above ma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)</w:t>
        <w:tab/>
        <w:t>‘My’ or ‘Our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)</w:t>
        <w:tab/>
        <w:t>If a firm sign the firm’s trading title, and add by A.B. a partner in the said fi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(e)</w:t>
        <w:tab/>
        <w:t>The signature of the creditor or contributory appointing a proxy must not be attested as witness by the person nominated as prox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(f)</w:t>
        <w:tab/>
        <w:t>Here state whether clerk or manager in the regular employment of the creditor or contributory or a Commissioner to administer oat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72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3:00Z</dcterms:created>
  <dc:creator>NORSEMAH SULAIMAN</dc:creator>
  <dc:description/>
  <cp:keywords/>
  <dc:language>en-US</dc:language>
  <cp:lastModifiedBy> </cp:lastModifiedBy>
  <cp:lastPrinted>2009-09-11T16:02:00Z</cp:lastPrinted>
  <dcterms:modified xsi:type="dcterms:W3CDTF">2009-09-30T00:25:00Z</dcterms:modified>
  <cp:revision>12</cp:revision>
  <dc:subject/>
  <dc:title>IN THE HIGH COURT IN MALAYA AT KUALA LUMPUR</dc:title>
</cp:coreProperties>
</file>