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260"/>
        <w:jc w:val="righ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LAMPIRAN A1</w:t>
      </w:r>
    </w:p>
    <w:p>
      <w:pPr>
        <w:pStyle w:val="Normal"/>
        <w:ind w:left="2160" w:firstLine="12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NARAI SEMA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andakan (√ ) untuk ruangan berkaitan.</w:t>
      </w:r>
    </w:p>
    <w:p>
      <w:pPr>
        <w:pStyle w:val="Normal"/>
        <w:ind w:left="216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w:t>PERMOHONAN PINDAH MILIK HARTANAH - BORANG 14A</w:t>
      </w:r>
    </w:p>
    <w:p>
      <w:pPr>
        <w:pStyle w:val="Normal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872"/>
        <w:gridCol w:w="1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RTAK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AK DISERTAK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 Kedudukan Kes (LKK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Perjanjian Jual Beli di antara Pemaju / Syarikat dengan Pembeli As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ti Sokongan menunjukkan harga pembelian telah dibayar sepenuhnya oleh pembeli asal kepada pemaju / syarika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360"/>
              <w:jc w:val="both"/>
              <w:rPr/>
            </w:pPr>
            <w:r>
              <w:rPr>
                <w:rFonts w:cs="Arial" w:ascii="Arial" w:hAnsi="Arial"/>
              </w:rPr>
              <w:t>Salinan resit-resit asal yang dibayar  oleh pembeli kepada pemaju; atau</w:t>
            </w:r>
          </w:p>
          <w:p>
            <w:pPr>
              <w:pStyle w:val="Normal"/>
              <w:numPr>
                <w:ilvl w:val="0"/>
                <w:numId w:val="2"/>
              </w:numPr>
              <w:ind w:left="32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surat daripada pemaju menyatakan harga pembelian telah dibayar sepenuhnya.</w:t>
            </w:r>
          </w:p>
          <w:p>
            <w:pPr>
              <w:pStyle w:val="Normal"/>
              <w:ind w:left="316" w:hanging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Perjanjian Pinjaman daripada Institusi Kewangan, sekiranya pembelian tersebut menggunakan pinjaman kewangan daripada Institusi Kewang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inan </w:t>
            </w:r>
            <w:r>
              <w:rPr>
                <w:rFonts w:cs="Arial" w:ascii="Arial" w:hAnsi="Arial"/>
                <w:i/>
              </w:rPr>
              <w:t>Deed of Assignment</w:t>
            </w:r>
            <w:r>
              <w:rPr>
                <w:rFonts w:cs="Arial" w:ascii="Arial" w:hAnsi="Arial"/>
              </w:rPr>
              <w:t xml:space="preserve"> di antara pembeli dengan Institusi Kewang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alinan </w:t>
            </w:r>
            <w:r>
              <w:rPr>
                <w:rFonts w:cs="Arial" w:ascii="Arial" w:hAnsi="Arial"/>
                <w:i/>
              </w:rPr>
              <w:t>Deed of Receipt and Reassignment</w:t>
            </w:r>
            <w:r>
              <w:rPr>
                <w:rFonts w:cs="Arial" w:ascii="Arial" w:hAnsi="Arial"/>
              </w:rPr>
              <w:t xml:space="preserve"> di antara pembeli dengan Institusi Kewangan sekiranya pembeli asal telah membayar sepenuhnya pinjaman kewang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alinan Perjanjian Jual Beli di antara pembeli asal dan pembeli terkini sekiranya terdapat </w:t>
            </w:r>
            <w:r>
              <w:rPr>
                <w:rFonts w:cs="Arial" w:ascii="Arial" w:hAnsi="Arial"/>
                <w:i/>
              </w:rPr>
              <w:t>sub sa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surat kebenaran daripada Institusi Kewangan / Bank untuk pindah milik hartanah kepada pembeli sekiranya pinjaman kewangan masih belum dibayar sepenuhnya oleh pembeli terki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Suratan Hakmilik / Suratan Hakmilik Sementara / Carian Rasmi Hartana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Akuan Bersumpah daripada penjual bersetuju serah hartanah kepada pembeli terki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beserta salinan resit pembayaran perkhidmatan / penyelenggaraan daripada Badan Pengurusa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Indemniti daripada penjual dan pembe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Akujanji peguam / pembeli untuk penyerahan salinan geran yang telah didaftarkan atas nama pembe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Akujanji penjual / pembeli bersetuju menanggung semua perbelanjaan berkaitan pindah mil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Akuan Bersumpah oleh pembeli sekiranya pembeli tidak dapat mengemukakan bukti sokongan pembelian hartanah (jika berkenaan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linan Notis Proclamation of Sale jika hartanah dibeli melalui lelongan awam (jika berkenaan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surat persetujuan daripada Pejabat Tanah untuk pindah milik hartanah kepada pembeli sekiranya terdapat sekatan kepentingan di dalam Suratan Hakmilik (jika berkenaan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an fi pelikuidasi untuk unit komersial sebanyak RM500.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Indemniti daripada penjual dan pembe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-dokumen lai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Perintah Penggulungan (kes baru);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Carian SSM (kes baru);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ntadbir Kuasa (sekiranya berkaitan); dan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60"/>
              <w:jc w:val="both"/>
              <w:rPr/>
            </w:pPr>
            <w:r>
              <w:rPr>
                <w:rFonts w:cs="Arial" w:ascii="Arial" w:hAnsi="Arial"/>
              </w:rPr>
              <w:t xml:space="preserve">Salinan </w:t>
            </w:r>
            <w:r>
              <w:rPr>
                <w:rFonts w:cs="Arial" w:ascii="Arial" w:hAnsi="Arial"/>
                <w:i/>
              </w:rPr>
              <w:t>Deed of Gift</w:t>
            </w:r>
            <w:r>
              <w:rPr>
                <w:rFonts w:cs="Arial" w:ascii="Arial" w:hAnsi="Arial"/>
              </w:rPr>
              <w:t xml:space="preserve"> (sekiranya berkaitan).</w:t>
            </w:r>
          </w:p>
          <w:p>
            <w:pPr>
              <w:pStyle w:val="Normal"/>
              <w:ind w:lef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Dokumen yang belum lengkap tidak akan diproses.</w:t>
      </w:r>
    </w:p>
    <w:p>
      <w:pPr>
        <w:pStyle w:val="Normal"/>
        <w:ind w:right="-56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Permohonan ini juga terpakai untuk Pembeli kedua dan seterusnya.</w:t>
      </w:r>
    </w:p>
    <w:p>
      <w:pPr>
        <w:pStyle w:val="Normal"/>
        <w:ind w:right="-56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990" w:footer="23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Microsoft Sans Serif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Microsoft Sans Serif"/>
      <w:b/>
      <w:sz w:val="24"/>
      <w:szCs w:val="24"/>
      <w:u w:val="single"/>
    </w:rPr>
  </w:style>
  <w:style w:type="character" w:styleId="Heading2Char">
    <w:name w:val="Heading 2 Char"/>
    <w:qFormat/>
    <w:rPr>
      <w:rFonts w:ascii="Verdana" w:hAnsi="Verdana" w:eastAsia="Times New Roman" w:cs="Microsoft Sans Serif"/>
      <w:b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erdana" w:hAnsi="Verdana" w:eastAsia="Times New Roman" w:cs="Arial"/>
      <w:b/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2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8:00Z</dcterms:created>
  <dc:creator>Nurul Izzati Setaffa</dc:creator>
  <dc:description/>
  <cp:keywords/>
  <dc:language>en-US</dc:language>
  <cp:lastModifiedBy>Rahmath Nisa Segu Alavudin</cp:lastModifiedBy>
  <cp:lastPrinted>2017-04-21T09:54:00Z</cp:lastPrinted>
  <dcterms:modified xsi:type="dcterms:W3CDTF">2018-12-18T08:28:00Z</dcterms:modified>
  <cp:revision>2</cp:revision>
  <dc:subject/>
  <dc:title/>
</cp:coreProperties>
</file>