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ANY NO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pt" to="81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8250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825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22"/>
        </w:rPr>
      </w:pPr>
      <w:r>
        <w:rPr>
          <w:sz w:val="22"/>
        </w:rPr>
        <w:t>FORM 7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mpanies Act, 196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Section 280 (1)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OTICE OF APPOINTMENT AND SITUATION OF OFFICE OR LIQUIDATOR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(WINDING-UP) BY THE COU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269.95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      (Nama Syarikat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 the Registrar of Compani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I/</w:t>
      </w:r>
      <w:r>
        <w:rPr>
          <w:rFonts w:cs="Tahoma" w:ascii="Tahoma" w:hAnsi="Tahoma"/>
          <w:sz w:val="22"/>
        </w:rPr>
        <w:t>We,</w:t>
        <w:tab/>
        <w:tab/>
        <w:tab/>
        <w:tab/>
        <w:tab/>
        <w:tab/>
        <w:tab/>
        <w:t>f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n behalf of the Official Receiver Malaysia I/C No (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reby give notice that: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(a)</w:t>
        <w:tab/>
        <w:t>by an order of the High Court made on the</w:t>
        <w:tab/>
        <w:tab/>
        <w:tab/>
        <w:t>* I was/*w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were/appointed liquidator (s) * provisional liquidator (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of</w:t>
        <w:tab/>
        <w:tab/>
        <w:tab/>
        <w:tab/>
        <w:tab/>
        <w:t>(Nama Syarikat); an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5430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15pt" to="476.95pt,1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>(b)</w:t>
        <w:tab/>
        <w:t>*my</w:t>
      </w:r>
      <w:r>
        <w:rPr>
          <w:rFonts w:cs="Tahoma" w:ascii="Tahoma" w:hAnsi="Tahoma"/>
          <w:b/>
          <w:bCs/>
          <w:sz w:val="22"/>
        </w:rPr>
        <w:t>/</w:t>
      </w:r>
      <w:r>
        <w:rPr>
          <w:rFonts w:cs="Tahoma" w:ascii="Tahoma" w:hAnsi="Tahoma"/>
          <w:sz w:val="22"/>
        </w:rPr>
        <w:t>our office is situated at Pejabat Pegawai Penerima, Cawanga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Dated this</w:t>
        <w:tab/>
        <w:tab/>
        <w:tab/>
        <w:t>day of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pt" to="431.95pt,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24460</wp:posOffset>
                </wp:positionV>
                <wp:extent cx="7086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8pt" to="494.95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*  Strike out whichever is inapplicab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72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14:00Z</dcterms:created>
  <dc:creator>Sharifah Marina Sayeid Din</dc:creator>
  <dc:description/>
  <dc:language>en-US</dc:language>
  <cp:lastModifiedBy>Sharifah Marina Sayeid Din</cp:lastModifiedBy>
  <dcterms:modified xsi:type="dcterms:W3CDTF">2015-03-31T02:14:00Z</dcterms:modified>
  <cp:revision>2</cp:revision>
  <dc:subject/>
  <dc:title>COMPANY NO</dc:title>
</cp:coreProperties>
</file>